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«Гнёзд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№ 1 города Кинеля Сама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спортивного досуга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Быть спортсменом я хоч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37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 и провел инструктор по физической культуре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енских Л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17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знания детей о видах спортивных игр и навыки владения элементами этих игр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изическое развитие; Познавательное развитие; Речевое развитие; Социально – коммуникативн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ять детей в выполнении элементов спортивных игр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аскетбол» – ведение мяча отбиванием об пол,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утбол» – прокатывание мяча в ворота с расстояния 4-5 м.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ккей» – проведение малого мяча клюшкой, огибая препятствия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г» – бег с препятствиями,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ный спорт» – сохранение динамического равнове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знавательное развити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:</w:t>
      </w:r>
    </w:p>
    <w:p>
      <w:pPr>
        <w:pStyle w:val="Style17"/>
        <w:spacing w:before="0" w:after="0"/>
        <w:contextualSpacing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лять навык узнавания видов спорта, среди других изображени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 символах олимпийских игр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читать сх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ind w:left="85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реплять навык отгадывания загадок</w:t>
      </w:r>
    </w:p>
    <w:p>
      <w:pPr>
        <w:pStyle w:val="Style17"/>
        <w:numPr>
          <w:ilvl w:val="0"/>
          <w:numId w:val="1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ое использование предлогов: «на», «у», «в», «под», «з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 – коммуникативное развит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тить представления детей о правилах и нормах поведения на спортивных состязаниях, играх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мотивации к решению поставленной задачи: «Закончить оформление зала для проведения олимпийских игр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 Беседы, игры соревнования, рассматривание альбома «Я спортсмен», разгадывание загадок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: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: демонстрационный матери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: беседа, вопросы</w:t>
      </w:r>
    </w:p>
    <w:p>
      <w:pPr>
        <w:pStyle w:val="Normal"/>
        <w:spacing w:before="0" w:after="0"/>
        <w:jc w:val="center"/>
        <w:rPr/>
      </w:pPr>
      <w:r>
        <w:rPr/>
        <w:t>Формы организации совместной деятельност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02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ая 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>
          <w:trHeight w:val="50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</w:tr>
      <w:tr>
        <w:trPr>
          <w:trHeight w:val="43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гров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- эстафеты</w:t>
            </w:r>
          </w:p>
        </w:tc>
      </w:tr>
      <w:tr>
        <w:trPr>
          <w:trHeight w:val="34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беседа, загадки</w:t>
            </w:r>
          </w:p>
        </w:tc>
      </w:tr>
      <w:tr>
        <w:trPr>
          <w:trHeight w:val="3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– исследовательск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: «Сравни и назови отличия», «Узнай, какой  вид спорта»</w:t>
            </w:r>
          </w:p>
        </w:tc>
      </w:tr>
    </w:tbl>
    <w:p>
      <w:pPr>
        <w:pStyle w:val="Style17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и оборудование: ноутбук, интерактивная доска, аудиозаписи, значки «К играм готов» (по количеству детей), коврики (по количеству детей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 на стен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талисманов Зимней Олимпиады 2014 года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й флаг (без нарисованных колец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животных-спортсменов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ьедестал для факел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иметру игровой площадки расположены: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ьные ворота,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ка с баскетбольным кольцом,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е модули (4 шт.),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усы (8 шт.),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шки (2 закреплённые к полу и 2 свободные),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зина с мячами (футбольный, 2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 xml:space="preserve"> 25-30 см, 2 теннисных),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боллы (2 шт.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огика образовательной деятельности</w:t>
      </w:r>
      <w:r>
        <w:rPr/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2410"/>
        <w:gridCol w:w="223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ет дете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 музыку входят в зал, и строятся у ориентировочной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 навык строевого шаг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 предлагает сесть на коврики и поговорить о 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, что мечта каждого спортсмена – стать чемпионом на олимпийских игр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, что дети знают об Олимпиад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дагога, отвечают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представления об Олимпиа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водит итог беседы. Отмечает, что Олимпиада имеет свои символы,  просит назвать их и описать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дагога и отвечают на вопрос. (Перечисляют талисманы, огонь (факел), фла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представления о символах Олимпиа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дагог спрашивает, где проходила олимпиада в России и предлагает посмотреть на символы Олимпиады в Сочи. (на экране демонстрируются символы Олимпиады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дагога и отвечают на в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сформирован интерес к предстоящему событ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общает, что детский сад готовится к проведению летней олимпиады, и просит сравнить символы на стене с изображениями на экран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имволы в зале с изображениями на экране (отмечают, что на олимпийском флаге в саду, отсутствуют цветные кр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 навык сравнения двух предметов, умение анализирова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дагог обращает внимание, что на флаге закреплёна записка, снимает её (приложение 1) и читает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йствиями педагога, слушают содержание запис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ы проблемной ситу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тересуется, готовы ли дети, показать, какие они сильные, ловкие, смелые. Просит встать с ковриков и построиться в шеренгу (предлагает двум детям убрать коврик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ся в шеренгу. (двое выполняют пору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ён навык построения в шеренг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едлагает поделиться на две команды. Расчёт на 1-2, перестроение в две шеренги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счёт и перестроение в две шерен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ы строевые упраж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нимает с места первого круга подсказку № 1 (приложение 2) и читает её. Предлагает ребёнку найти кольцо в указанном мес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йствиями педагога, слушают содержание запис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мотивация к решению поставленной за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выполняет поручение (находит синий круг в месте, указанном в подсказке (у футбольных вор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тает загадку (приложение 3 № 1), закреплённую на круг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(бе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умение отгадывать заг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едагог предлагает найти на экране (слайд 3) изображение «Бег с препятствиями» и назвать цвет рамки вокруг изображе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и называют изображение в синей рам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ён навык узнавания вида спорта среди других изображ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На экране (слайд 4) демонстрируется схема выполнения задани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зображ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умение читать схему и действовать в соответствии с н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едагог по схеме разъясняет порядок действий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указания педагог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едлагает разделиться на команды (по цвету футболок), занять места у стартовой линии (согласно указателям) и выполнить зад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на команды, занимают указанные педагогом места, готовятся к выполнению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астрой к выполнению за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нтролирует соблюдение прави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марш, поочерёдно выполняют задание (бегут,  перепрыгивая препятствия до финиша, а обратно по прям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 навык бега с препятстви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ягких модуля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эстафеты выстраиваются по командам в две шерен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едагог снимает с места второго круга подсказку № 2 (приложение 2) и зачитывает её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йствиями педагога, выслушивают содержание за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мотивация к решению поставленной за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чёрный круг в месте,  указанном в подсказке (под конус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Читает загадку (приложение 3 № 2), закреплённую на круг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(баскетб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умение отгадывать заг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едагог предлагает найти на экране (слад 3) изображение «Игра баскетбол» и назвать цвет рамки вокруг изображе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и называют (изображение в чёрной рам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ён навык узнавания вида спорта среди других изображ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а экране (слайд 5) демонстрируется схема выполнения зад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зображ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умение читать схему и действовать в соответствии с не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Педагог предлагает одному игроку разъяснить, по схеме, порядок действий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указания по выполнению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едлагает выполнить зад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выполнению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нтролирует соблюдение прави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 - Марш, поочерёдно выполняют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дут мяч по прямой, отбивая его об пол, от старта до финиша и обра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 навык ведения мяча отбиванием его об по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у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яч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-30 см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эстафеты выстраиваются по командам в две шерен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едагог снимает с места третьего круга подсказку № 3 (приложение 2) и читает её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йствиями педагога, выслушивают содержание за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мотивация к решению поставленной за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красный круг в месте,  указанном в подсказке (в корзине с мяч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итает загадку (приложение 3 № 3), закреплённую на круг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(конный 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умение отгадывать заг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едагог предлагает найти на экране (слад 3) изображение «Конный спорт» и назвать цвет рамки вокруг изображе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и называют (изображение в красной рам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ён навык узнавания вида спорта среди других изображ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На экране (слайд 6) демонстрируется схема выполнения зад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зображ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умение читать схему и действовать в соответствии с не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Педагог предлагает одному игроку разъяснить, по схеме, порядок действий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указания по выполнению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редлагает выполнить зад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выполнению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Контролирует соблюдение прави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- Марш, поочерёдно выполняют задание (прыгают на фитболе по прямой до финиша и обра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 навык сохранения динамического равнове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итб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ус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эстафеты выстраиваются по командам в две шерен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едагог снимает с места четвёртого круга подсказку № 4 (приложение 2) и зачитывает её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йствиями педагога, выслушивают содержание за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мотивация к решению поставленной за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красный круг в месте указанном в подсказке (на баскетбольной корзи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Читает загадку (приложение 3 № 4),  закреплённую на круг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(хокк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умение отгадывать заг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едагог предлагает найти на экране (слад 3) изображение «Игра   хоккей» и назвать цвет рамки вокруг изображе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и называют (изображение в жёлтой рам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ён навык узнавания вида спорта среди других изображ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На экране (слайд 7) демонстрируется схема выполнения зад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зображ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умение читать схему и действовать в соответствии с не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Педагог предлагает одному игроку разъяснить, по схеме, порядок действий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указания по выполнению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Предлагает выполнить зад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выполнению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Контролирует соблюдение прави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 - Марш, поочерёдно выполняют задание (ведут теннисный мяч клюшкой до финиша, огибая конусы, а обратно по прям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 навык ведения предмета змейкой при помощи другого предм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ю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ну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нисных мяч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эстафеты выстраиваются по командам в две шерен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Педагог снимает с места пятого круга подсказку № 5 (приложение 2) и читает её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йствиями педагога, выслушивают содержание за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мотивация к решению поставленной за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красный круг в месте,  указанном в подсказке (за мягкими модул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Читает загадку (приложение 3 № 5),  закреплённую на круг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(футб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умение отгадывать заг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Педагог предлагает найти на экране (слад 3) изображение с футболом и назвать цвет рамки вокруг изображе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и называют (изображение в зелёной рам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ён навык узнавания вида спорта среди других изображ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На экране (слайд 8) демонстрируется схема выполнения зад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зображ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умение читать схему и действовать в соответствии с не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Педагог предлагает одному игроку разъяснить, по схеме, порядок действий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указания по выполнению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Предлагает выполнить зад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редложение, готовятся к выполнению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Контролирует соблюдение прави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 - Марш, поочерёдно выполняют задание (забивают мяч в ворота с расстояния 4-5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 навык прокатывания мяча в ворота с расстояния 4-5 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ворота, мяч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эстафеты выстраиваются по командам в две шерен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Педагог обращает внимание детей на то, что круги на флаге собраны и благодарит за помощ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,  входит Афина с факело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педаго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эмоциональный отклик на выполненную задач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Афина приветствует детей и сообщает, что она пришла проверить, как дети справились с зада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вшись, что всё выполнено, Афина награждает детей знаком «К играм готов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гостью. Получают награ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Афина напоминает, что все олимпийские игры сопровождаются зажжением огня, и вместе с педагогом (символически) передаёт пламя от своего  факела на факел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носит факел мимо детей и водружает его на пьедест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а прощается и уходит передавать огонь олимпиады дальш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происходящими действ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Педагог поздравляет детей с успешным выполнением заданий, сообщает, что их мероприятие закончилось и даёт команду к выходу детей из за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страиваются в колонну и под музыку выходят из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исьмо Афины. Дорогие ребята, я слышала, что вы планируете провести летнюю олимпиаду. Но на олимпиаду допускаются только самые сильные, ловкие и быстрые спортсмены. Поэтому нужно проверить, сможете ли вы стать такими. Для этого нужно найти кольца для флага, которые я спрятала.  Их вы получите, только выполнив задания. Очень надеюсь, что вы справите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ите круг у футбольных вор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ите круг под конус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ите круг в корзине с мяч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ите круг на баскетбольной корз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ите круг за мягкими модулям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ги и мышцы все время в движении -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не просто идет человек.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е вот быстрые передвижения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называем коротко — ...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е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Мяч в кольце! Команде гол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граем в..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Баскетбол</w:t>
      </w:r>
    </w:p>
    <w:p>
      <w:pPr>
        <w:pStyle w:val="Normal"/>
        <w:spacing w:before="0" w:after="0"/>
        <w:ind w:left="567" w:hanging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 Мы с лошадью моей друзья,</w:t>
        <w:br/>
        <w:t>Её характер знаю я.</w:t>
        <w:br/>
        <w:t>Друг друга понимаем с полуслова,</w:t>
        <w:br/>
        <w:t>Иначе не получим титул чемпион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онный спорт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дворе с утра игра, </w:t>
        <w:br/>
        <w:t>Разыгралась детвора. </w:t>
        <w:br/>
        <w:t>Крики: «шайбу!», «мимо!», «бей!» - </w:t>
        <w:br/>
        <w:t>Значит там игра - ….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окк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Соберем команду в школ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йдем большое пол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ваем угловой -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ваем головой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оротах пятый гол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любим мы..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Футбо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5:00Z</dcterms:created>
  <dc:creator>ДОУ</dc:creator>
  <dc:description/>
  <cp:keywords/>
  <dc:language>en-US</dc:language>
  <cp:lastModifiedBy>Ворожейкина</cp:lastModifiedBy>
  <cp:lastPrinted>2017-04-25T17:18:00Z</cp:lastPrinted>
  <dcterms:modified xsi:type="dcterms:W3CDTF">2017-04-28T05:56:00Z</dcterms:modified>
  <cp:revision>3</cp:revision>
  <dc:subject/>
  <dc:title/>
</cp:coreProperties>
</file>